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/>
        <w:t xml:space="preserve">  </w:t>
      </w:r>
      <w:r>
        <w:rPr>
          <w:b/>
          <w:bCs/>
          <w:sz w:val="28"/>
        </w:rPr>
        <w:drawing>
          <wp:inline distT="0" distB="0" distL="0" distR="0">
            <wp:extent cx="63246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ЧЕТВЕРТЫЙ 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рок четвертое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Heading2"/>
        <w:rPr/>
      </w:pPr>
      <w:r>
        <w:rPr/>
        <w:t xml:space="preserve"> </w:t>
      </w:r>
      <w:r>
        <w:rPr/>
        <w:t>Р Е Ш Е Н И Е  № 38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марта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внесении изменений в  Положение  «О порядке осущест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заимствований и регулирования муниципального дол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униципальном  образовании «Каменский городской округ», утвержденное Решением Думы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25.09.2008 года № 85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ями Думы Каменского городского округа от 31.08.2010 года № 308 «О внесении изменений в структуру Администрации муниципального образования «Каменский городской округ», утвержденную Решением Думы Каменского  городского  округа  от  07.12.2006 года № 66 (в ред. от 03.06.2010 г. № 281),  от 31.08.2010 года № 309 «Об утверждении Положения о Финансовом управлении Администрации Каменского городского округа»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 Положение  «О порядке осуществления муниципальных заимствований и регулирования муниципального долга в муниципальном  образовании «Каменский городской округ», утвержденное Решением Думы Каменского городского округа от 25.09.2008 года № 85, следующие изменения: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пункте 2.2 Положения слова «финансовым управлением в Каменском городском округе» заменить словами «Финансовым управлением Администрации Каменского городского округа (далее – Финансовое управление)»;</w:t>
      </w:r>
    </w:p>
    <w:p>
      <w:pPr>
        <w:pStyle w:val="Normal"/>
        <w:numPr>
          <w:ilvl w:val="1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пункте 6.2 Положения слова «финансовый орган, исполняющий местный бюджет» заменить словами «Финансовое управление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 пункте 7.1 Положения слова «финансовое управление в Каменском городском округе» заменить словами «Финансовое управлени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8 Положения изложить в ново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Учет и регистрация долговых обязательст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1. Учет и регистрация муниципальных долговых обязательств осуществляются в муниципальной долговой книге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 Ведение муниципальной долговой книги осуществляется Финансовым упра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Информация о долговых обязательствах вносится Финансовым управлением в муниципальную долговую книгу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 В муниципальную долговую книгу вносятся сведения об объеме долговых обязательств муниципального образования по видам этих обязательств, о дате их возникновения и исполнения полностью или частично, формах обеспечения обязательств, а также другая информация, состав которой, порядок и срок ее внесения в муниципальную долговую книгу устанавливаются Администрацие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 Информация о долговых обязательствах муниципального образования, отраженных в муниципальной долговой книге, подлежит передаче в Министерство финансов Свердловской области, в порядке установленном  Министерством финансов Свердл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данных о долговых обязательствах муниципального образования, переданных в Министерство финансов Свердловской области, несет Финансовое управление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Решения возложить на постоянный Комитет по экономической политике, бюджету и налогам (Лисицина Г.Т.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ab/>
        <w:t xml:space="preserve">            В.Л.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4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01:00Z</dcterms:created>
  <dc:creator>Света</dc:creator>
  <dc:description/>
  <cp:keywords/>
  <dc:language>en-US</dc:language>
  <cp:lastModifiedBy>User</cp:lastModifiedBy>
  <cp:lastPrinted>2011-03-30T11:45:00Z</cp:lastPrinted>
  <dcterms:modified xsi:type="dcterms:W3CDTF">2011-03-30T05:46:00Z</dcterms:modified>
  <cp:revision>26</cp:revision>
  <dc:subject/>
  <dc:title> </dc:title>
</cp:coreProperties>
</file>